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楚雄市不可移动文物安全管理直接责任单位名录</w:t>
      </w:r>
    </w:p>
    <w:tbl>
      <w:tblPr>
        <w:tblW w:w="15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307"/>
        <w:gridCol w:w="1230"/>
        <w:gridCol w:w="1500"/>
        <w:gridCol w:w="2280"/>
        <w:gridCol w:w="3984"/>
        <w:gridCol w:w="2621"/>
      </w:tblGrid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名</w:t>
            </w: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40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时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类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40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eastAsia="zh-CN"/>
              </w:rPr>
              <w:t>直接</w:t>
            </w:r>
            <w:r>
              <w:rPr>
                <w:rFonts w:ascii="黑体" w:hAnsi="黑体" w:cs="黑体" w:eastAsia="黑体"/>
                <w:sz w:val="32"/>
                <w:szCs w:val="40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家坝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古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墓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春秋战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万家坝社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文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中大街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号鹿城小学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市教育体育局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雁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师院老校区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师范学院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龙泉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南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9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号楚雄一中校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一中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兴隆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米市街社区峨碌公园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市民族宗教事务局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西灵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8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米市街社区峨碌公园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市住房和城乡建设局</w:t>
            </w:r>
          </w:p>
        </w:tc>
      </w:tr>
      <w:tr>
        <w:trPr>
          <w:trHeight w:val="3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民众教育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米市街社区峨碌公园漂白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市文化和旅游局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青龙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彝海社区鲍家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本火葬墓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元－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墓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中本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本上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果成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墓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米市街社区峨碌公园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红军长征过楚雄纪念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米市街社区峨碌公园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平山关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福塔社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国远征军司令长官司令部旧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学桥街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原东山公园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天子堂金华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军屯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天子堂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各邑威灵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军屯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各邑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化官屯土主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军屯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化官屯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者子地石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山咀子村委会者子地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山咀子护国寺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山咀子村委会护国寺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吉乐封山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石窟寺及石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吉乐村委会大吉乐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西山王家水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龙江社区新车站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三家塘渡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6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河前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三家塘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夏扬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楚雄师范学院老校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楚雄师范学院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枣子园烈士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二十世纪八十年代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富民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枣子园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黑邑苍大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城镇富民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黑邑苍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鹿城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桃园朝阳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瓜镇桃园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朝阳寺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东瓜镇人民政府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夏家冲石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瓜镇龙河村委会夏家冲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东瓜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花坟坡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石器时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瓜镇永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永兴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东瓜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桃园张氏家族墓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墓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瓜镇桃园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家湾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东瓜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桃园朱将军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墓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瓜镇桃园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朱家水井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东瓜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团山土主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西云村委会团山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元吉屯恐龙足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迹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化石产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晚白垩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黄草村委会元吉屯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梨树园滇缅铁路石拱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石涧村委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梨树园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腰站凌虚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李家村委会腰站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家屯墓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春秋战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墓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石涧村委会张家屯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石涧将军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石涧村委会水井屯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智明土官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智明村委会白家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回蹬关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元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石涧村委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峨头山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华严寺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西云村委会紫峨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智明文昌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智明村委会白家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智明白家村大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智明村委会白家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曲殿寺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智明村委会智明完小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花园闸摩崖石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石窟寺及石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黄草村委会指房冲村花园闸水库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指房冲摩崖石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石窟寺及石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苍岭镇黄草村委会指房冲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苍岭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护法明公德运碑摩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省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石窟寺及石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楚雄市紫溪山风景区猢狲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楚雄市文化和旅游局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紫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顶寺塔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楚雄市紫溪山风景区紫顶寺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楚雄市文化和旅游局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宜茨文昌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宜茨村委会宜茨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东华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街武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新柳村委会老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莲华大觉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莲华村委会寺登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街文昌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新柳村委会老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万春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东华村委会小卜鲁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莲华丁家大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莲华村委会大伍排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木兰村高氏宗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朵基村委会木兰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钵盂庵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达苴村委会庵岭岗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寺登村董氏宗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莲华村委会寺登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莲棚邑杨氏民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莲华村委会莲棚邑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夸苴杨氏民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东华村委会夸苴六村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街永定大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－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新柳村委会老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东华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以口火葬墓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元－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墓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以口村委会以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夸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云龙烈士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纪念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5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云龙村委会云龙街葡萄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法邑杨氏宗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法邑村委会法邑头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凌云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子午村委会莫苴旧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法邑郭家祠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法邑村委会小白喇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以口何家祠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以口村委会以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夸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莫苴旧王家祠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子午村委会莫苴旧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南安州城墙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云龙村委会云龙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碌摩神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曙光村委会杞木本村凤凰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双柏县医院旧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5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云龙村委会云龙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双柏县政府旧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5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云龙村委会云龙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乌龙寺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云龙村委会乌龙寺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罗只碑李家祠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罗只碑村委会罗只碑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以口杨家大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以口村委会以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夸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鹿宜鲁家祠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鹿宜村委会大鹿宜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子午镇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白土玉皇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吕合镇白土村委会白土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吕仙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吕合村委会吕合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段官庄祭龙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回龙村委会段官庄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太邑村红军烈士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中屯村委会太邑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屯钱家大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中屯村委会马家庄三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屯马家大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中屯村委会马家二村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九龙甸水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5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回龙村委会下紫甸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钱粮桥马家大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吕合镇钱粮桥村委会钱粮桥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吕合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永盛银厂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明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八角镇八角村委会老厂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八角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务阻节孝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山镇务阻村委会务阻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中山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山古银矿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元－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山镇蚂蚁村委会等沿礼舍江东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中山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街烈士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6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街镇三街村委会三街村义地岭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三街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街唐家大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楚雄市三街中学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三街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街唐氏民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三街镇文化和旅游广播电视体育服务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三街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上陈家村铜鼓出土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春秋战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街镇三街村委会上陈家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三街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地基红卫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6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地基乡红卫桥村委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地基乡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腊脚坠机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地基乡腊脚村委会迤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地基乡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棵桩银矿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地基乡者力村委会罗么店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地基乡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达诺王彩旧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州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清－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达诺村委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风雨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村委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达诺王氏民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达诺村委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王彩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达诺村委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李文学起义营盘遗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遗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村委会炒豆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西舍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镇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顾布子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近现代重要史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及代表性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树苴乡二街村委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树苴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禁戒匪盗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文物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石窟寺及石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楚雄市树苴乡文化和旅游广播电视体育服务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树苴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九台山大方广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末清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建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过口乡蚕豆田村委会九台山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大过口乡人民政府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sectPr>
      <w:type w:val="nextPage"/>
      <w:pgSz w:orient="landscape" w:w="16783" w:h="11850"/>
      <w:pgMar w:left="1587" w:right="1474" w:gutter="0" w:header="0" w:top="1058" w:footer="0" w:bottom="11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9:00Z</dcterms:created>
  <dc:creator>乘云</dc:creator>
  <dc:description/>
  <dc:language>en-US</dc:language>
  <cp:lastModifiedBy>深呼吸</cp:lastModifiedBy>
  <cp:lastPrinted>2019-12-17T20:24:00Z</cp:lastPrinted>
  <dcterms:modified xsi:type="dcterms:W3CDTF">2019-12-30T08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